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四国学院大学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はなしもっと賞コンクー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おはなしライブ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31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35"/>
        <w:gridCol w:w="2835"/>
      </w:tblGrid>
      <w:tr>
        <w:trPr>
          <w:trHeight w:val="9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参加者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14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6"/>
                <w:lang w:bidi="en-US"/>
              </w:rPr>
            </w:r>
          </w:p>
          <w:p>
            <w:pPr>
              <w:pStyle w:val="Normal"/>
              <w:ind w:firstLine="2080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携帯電話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電話　　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bidi="en-US"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グループ参加の場合は、代表者を上欄に記入して全員の名前を書いて下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86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一般参加の場合不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立　　　　　　　　　　　学校</w:t>
            </w:r>
          </w:p>
        </w:tc>
      </w:tr>
      <w:tr>
        <w:trPr>
          <w:trHeight w:val="112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同上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電話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　</w:t>
            </w:r>
          </w:p>
        </w:tc>
      </w:tr>
      <w:tr>
        <w:trPr>
          <w:trHeight w:val="142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自由選択作品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作者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タイトル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02"/>
      </w:tblGrid>
      <w:tr>
        <w:trPr>
          <w:trHeight w:val="242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同意書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担任又は部活の先生に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書いて頂いて下さい。）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一般参加の場合は不要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おはなしもっと賞コンクールに応募し、予本選に参加すること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２０１６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trike/>
                <w:sz w:val="21"/>
                <w:szCs w:val="21"/>
                <w:lang w:bidi="en-US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0318" w:h="14570"/>
      <w:pgMar w:left="720" w:right="720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1:00Z</dcterms:created>
  <dc:creator>得永 幸子</dc:creator>
  <dc:description/>
  <cp:keywords/>
  <dc:language>en-US</dc:language>
  <cp:lastModifiedBy>三善 萌</cp:lastModifiedBy>
  <cp:lastPrinted>2016-05-23T15:54:00Z</cp:lastPrinted>
  <dcterms:modified xsi:type="dcterms:W3CDTF">2025-05-27T08:01:00Z</dcterms:modified>
  <cp:revision>2</cp:revision>
  <dc:subject/>
  <dc:title>第1回四国学院大学</dc:title>
</cp:coreProperties>
</file>